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19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011-7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9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«Микрофинансовая компания « Лайм-Займ» к Уфаевой Л.Ф.   о взыскании задолженности по договору займа № хх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 Лайм-Займ» к Уфаевой Л.Ф.   о взыскании задолженности по договору займа № ххх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 Уфаевой Л.Ф. в пользу общества с ограниченной ответственностью «Микрофинансовая компания « Лайм-Займ» задолженность по договору займа № ххх от 15 декабря 2018 года в размере 33060 рублей, почтовые расходы в размере 70 рублей 80 копеек и в счет возврата государственной пошлины  1191 рубль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