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18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810-77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18\4\2022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 А О Ч Н О Е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9 января 2022 года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 Право онлайн» к Черепановой Н.В.     о взыскании задолженности по договору № ххх от 16 марта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3-199,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 Право онлайн» к Черепановой Н.В.    о взыскании задолженности по договору № ххх от 16 марта 2020 года,–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Черепановой Н.В. в пользу общества с ограниченной ответственностью « Право онлайн» к Черепановой Н.В.     о взыскании задолженности по договору № ххх от 16 марта 2020 года в размере 28015 рублей 60 копеек и в счет возврата государственной пошлины  1024 рубля 6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