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17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809-8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1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8 январ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общества с ограниченной ответственностью микрокредитная компания  «Финтерра» к Сайфиевой Г.А. о взыскании задолженности в размере 33800 рублей и в счет возврата государственной пошлины в размере 1214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 «Финтерра» к Сайфиевой Г.А.  о взыскании задолженности в размере 33800 рублей и в счет возврата государственной пошлины в размере 1214 рублей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йфиевой Г.А.    в пользу общества с ограниченной ответственностью микрокредитная компания  «Финтерра» задолженность в размере 33800 рублей и в счет возврата государственной пошлины 121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