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16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808-8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акционерного общества «Содружество» к Хакимову И.Ш. о взыскании штрафа за безбилетный проезд на территории Республики Татарстан в размере 1400 рублей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Содружество» к Хакимову И.Ш. о взыскании штрафа за безбилетный проезд на территории Республики Татарстан в размере 1400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кимова  И.Ш.   в пользу акционерного общества «Содружество» штраф за безбилетный проезд на территории Республики Татарстан в размере 1400 рублей и в счет возврата государственной пошлины  4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