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15\ 4\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1-002786-52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Дело № 2-15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7 январ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 « РефундНЧ» к Хасанзянову Р.С.   о взыскании задолженности по договору займа № ХХХ от 04 октября 2020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 « РефундНЧ» к Хасанзянову Р.С.   о взыскании задолженности по договору займа № ХХХ от 04 октября 2020 года, 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асанзянова Р.С. в пользу общества с ограниченной ответственностью  « РефундНЧ» задолженность по договору займа № ХХХ от 04 октября 2020 года в размере 24947 рублей 56 копеек и в счет возврата государственной пошлины 948 рублей 42 копе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