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11\4\20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1-002748-69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ело № 2 -11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2 января 2022 года   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микрокредитная  компания « Каппадокия» к Бусовой Е.А.     о взыскании задолженности по договору потребительского займа № ххх  от 19.05.2021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193-199 Гражданского процессуального кодекса Российской Федерации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микрокредитная  компания « Каппадокия» к Бусовой Е.А.     о взыскании задолженности по договору–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Бусовой Е.А. в пользу общества ограниченной ответственностью микрокредитная  компания « Каппадокия» задолженность по договору потребительского займа № ххх  от 19.05.2021 года за период с 19.05.2021 года  по  29.11.2021 года в размере 12645 рублей и в счет возврата государственной пошлины  505 рублей 8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и пяти дней в случае поступления от лиц, участвующих в деле 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трех дней со дня объявления резолютивной части решения суда, если лица 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пятнадцати дней со дня объявления резолютивной части решения суда, если лица, участвующие в деле 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может быть обжаловано в  Набережночелнинский городской суд Республики Татарстан в течении месяца со дня принятия решения суда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