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0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747-7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1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1 январ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Сигбатулиной А.Р. о взыскании задолженности по договору займа № ххх от 19 феврал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Сигбатулиной А.Р. о взыскании задолженности по договору займа № ххх от 19 февраля 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Сигбатулиной А.Р.   в пользу общества с ограниченной ответственностью микрофинансовая компания «ЭкспрессДеньги» задолженность по договору займа  № ххх от 19 февраля 2018 года: сумму займа в размере  15000 рублей, проценты за пользование займом за период с20.02.2018 по 05.07.2018  в размере 30000 рублей 00 копеек  и в счет возврата государственной пошлины  155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