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9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746-75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1 январ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Пидковой К.И.   о взыскании задолженности по договору займа № ххх от 21 июня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Пидковой К.И.   о взыскании задолженности по договору займа № ххх от 21 июня 2019 года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Пидковой Кристины Ильиничны    в пользу общества с ограниченной ответственностью микрофинансовая компания «ЭкспрессДеньги» задолженность по договору займа  № ххх от 21 июня 2019 года: сумму займа в размере  15000 рублей, проценты за пользование займом за период с 22.06.2019 по 18.12.2020  в размере 35477 рублей 86 копеек  и в счет возврата государственной пошлины  1714 рублей 34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