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510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313-78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8.2022  </w:t>
        <w:tab/>
        <w:tab/>
        <w:t>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7847071073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7847071073 к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7847071073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1-448543298142178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ённому межд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новной долг,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задолженность по процентам за период с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стойка; а также расходы по оплате государственной пошлины в размере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1 (одного) месяца со дня принятия судебного решения в окончатель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PassportDatagrp19rplc22">
    <w:name w:val="cat-PassportData grp-19 rplc-22"/>
    <w:basedOn w:val="DefaultParagraphFont"/>
    <w:qFormat/>
    <w:rPr/>
  </w:style>
  <w:style w:type="character" w:styleId="CatExternalSystemDefinedgrp26rplc23">
    <w:name w:val="cat-ExternalSystemDefined grp-26 rplc-23"/>
    <w:basedOn w:val="DefaultParagraphFont"/>
    <w:qFormat/>
    <w:rPr/>
  </w:style>
  <w:style w:type="character" w:styleId="CatExternalSystemDefinedgrp25rplc24">
    <w:name w:val="cat-ExternalSystemDefined grp-25 rplc-24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