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455/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1947-19</w:t>
      </w:r>
    </w:p>
    <w:p>
      <w:pPr>
        <w:pStyle w:val="Normal"/>
        <w:spacing w:before="0" w:after="0"/>
        <w:ind w:left="5097" w:firstLine="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8.2022  </w:t>
        <w:tab/>
        <w:tab/>
        <w:tab/>
        <w:t xml:space="preserve"> г. Набережные Челны Республики Татарстан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по судебному району города Набережные Челны Султеева Г.И., при секретаре Яруллиной Э.Н., без участия стор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№ 8 по адресу: г. Набережные Челны Республики Татарстан, пр. Набережночелнинский, д. 31 гражданское дело по иску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51622037400 к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…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51622037400 к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озмещении ущерб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Sumgrp12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ёт возмещения ущерба, причинённого в ходе пользования квартирой 104 в доме 61Б по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абережные Челны  по договору найма № 1650017023 от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подпись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заочного решен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PhoneNumbergrp18rplc10">
    <w:name w:val="cat-PhoneNumber grp-1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ExternalSystemDefinedgrp20rplc13">
    <w:name w:val="cat-ExternalSystemDefined grp-20 rplc-13"/>
    <w:basedOn w:val="DefaultParagraphFont"/>
    <w:qFormat/>
    <w:rPr/>
  </w:style>
  <w:style w:type="character" w:styleId="CatExternalSystemDefinedgrp19rplc14">
    <w:name w:val="cat-ExternalSystemDefined grp-19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PhoneNumbergrp18rplc16">
    <w:name w:val="cat-PhoneNumber grp-18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PassportDatagrp14rplc18">
    <w:name w:val="cat-PassportData grp-14 rplc-18"/>
    <w:basedOn w:val="DefaultParagraphFont"/>
    <w:qFormat/>
    <w:rPr/>
  </w:style>
  <w:style w:type="character" w:styleId="CatExternalSystemDefinedgrp20rplc19">
    <w:name w:val="cat-ExternalSystemDefined grp-20 rplc-19"/>
    <w:basedOn w:val="DefaultParagraphFont"/>
    <w:qFormat/>
    <w:rPr/>
  </w:style>
  <w:style w:type="character" w:styleId="CatExternalSystemDefinedgrp19rplc20">
    <w:name w:val="cat-ExternalSystemDefined grp-19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PassportDatagrp14rplc22">
    <w:name w:val="cat-PassportData grp-14 rplc-22"/>
    <w:basedOn w:val="DefaultParagraphFont"/>
    <w:qFormat/>
    <w:rPr/>
  </w:style>
  <w:style w:type="character" w:styleId="CatExternalSystemDefinedgrp20rplc23">
    <w:name w:val="cat-ExternalSystemDefined grp-20 rplc-23"/>
    <w:basedOn w:val="DefaultParagraphFont"/>
    <w:qFormat/>
    <w:rPr/>
  </w:style>
  <w:style w:type="character" w:styleId="CatExternalSystemDefinedgrp19rplc24">
    <w:name w:val="cat-ExternalSystemDefined grp-19 rplc-24"/>
    <w:basedOn w:val="DefaultParagraphFont"/>
    <w:qFormat/>
    <w:rPr/>
  </w:style>
  <w:style w:type="character" w:styleId="CatOrganizationNamegrp15rplc25">
    <w:name w:val="cat-OrganizationName grp-15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Sumgrp12rplc27">
    <w:name w:val="cat-Sum grp-12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