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437/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59-01-2022-001923-91</w:t>
      </w:r>
    </w:p>
    <w:p>
      <w:pPr>
        <w:pStyle w:val="Normal"/>
        <w:spacing w:before="0" w:after="0"/>
        <w:ind w:left="5097" w:firstLine="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.08.2022 года        город Набережные Челны Республики Татарстан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по судебному району города Набережные Челны Султеева Г.И., при секретаре Яруллиной Э.Н., без участия сторон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№ 8 по адресу: г. Набережные Челны Республики Татарстан, пр. Набережночелнинский, д. 31 гражданское дело по иску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Юрикову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, причинённого в результате дорожно-транспортного происшествия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…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Юрикову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, причинённого в результате дорожно-транспортного происшествия 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Юрикова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Sumgrp1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ёт возмещения ущерба, причинённого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езультате дорожно-транспортного происшеств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подпись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И. Султеев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Копия заочного решения вер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PassportDatagrp13rplc14">
    <w:name w:val="cat-PassportData grp-13 rplc-14"/>
    <w:basedOn w:val="DefaultParagraphFont"/>
    <w:qFormat/>
    <w:rPr/>
  </w:style>
  <w:style w:type="character" w:styleId="CatExternalSystemDefinedgrp17rplc15">
    <w:name w:val="cat-ExternalSystemDefined grp-17 rplc-15"/>
    <w:basedOn w:val="DefaultParagraphFont"/>
    <w:qFormat/>
    <w:rPr/>
  </w:style>
  <w:style w:type="character" w:styleId="CatExternalSystemDefinedgrp18rplc16">
    <w:name w:val="cat-ExternalSystemDefined grp-1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PassportDatagrp14rplc18">
    <w:name w:val="cat-PassportData grp-14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