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415/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1856-98</w:t>
      </w:r>
    </w:p>
    <w:p>
      <w:pPr>
        <w:pStyle w:val="Normal"/>
        <w:spacing w:before="0" w:after="0"/>
        <w:ind w:left="5097" w:firstLine="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08.2022  </w:t>
        <w:tab/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 Набережные Челны Республики Татарстан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по судебному району города Набережные Челны Султеева Г.И., при секретаре Яруллиной Э.Н., без участия стор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№ 8 по адресу: г. Набережные Челны Республики Татарстан, пр. Набережночелнинский, д. 31 гражданское дело по иску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4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1831003192, к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договору займ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…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0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4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1831003192, к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0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1831003192, задолженность по договору займа № M0VI0810S06090702188 от </w:t>
      </w:r>
      <w:r>
        <w:rPr>
          <w:rStyle w:val="CatDategrp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ённому между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21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Sumgrp16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новной долг, </w:t>
      </w:r>
      <w:r>
        <w:rPr>
          <w:rStyle w:val="CatSumgrp17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миссия, 1 103,99 неустойка за нарушение сроков возврата долга за  период с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 также расходы по оплате государственной пошлины в размере </w:t>
      </w:r>
      <w:r>
        <w:rPr>
          <w:rStyle w:val="CatSumgrp18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подпись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заочного решен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PhoneNumbergrp24rplc10">
    <w:name w:val="cat-PhoneNumber grp-24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ExternalSystemDefinedgrp25rplc14">
    <w:name w:val="cat-ExternalSystemDefined grp-25 rplc-14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OrganizationNamegrp20rplc16">
    <w:name w:val="cat-OrganizationName grp-20 rplc-16"/>
    <w:basedOn w:val="DefaultParagraphFont"/>
    <w:qFormat/>
    <w:rPr/>
  </w:style>
  <w:style w:type="character" w:styleId="CatPhoneNumbergrp24rplc17">
    <w:name w:val="cat-PhoneNumber grp-24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PassportDatagrp19rplc20">
    <w:name w:val="cat-PassportData grp-19 rplc-20"/>
    <w:basedOn w:val="DefaultParagraphFont"/>
    <w:qFormat/>
    <w:rPr/>
  </w:style>
  <w:style w:type="character" w:styleId="CatExternalSystemDefinedgrp25rplc21">
    <w:name w:val="cat-ExternalSystemDefined grp-25 rplc-21"/>
    <w:basedOn w:val="DefaultParagraphFont"/>
    <w:qFormat/>
    <w:rPr/>
  </w:style>
  <w:style w:type="character" w:styleId="CatExternalSystemDefinedgrp26rplc22">
    <w:name w:val="cat-ExternalSystemDefined grp-2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PassportDatagrp19rplc25">
    <w:name w:val="cat-PassportData grp-19 rplc-25"/>
    <w:basedOn w:val="DefaultParagraphFont"/>
    <w:qFormat/>
    <w:rPr/>
  </w:style>
  <w:style w:type="character" w:styleId="CatExternalSystemDefinedgrp25rplc26">
    <w:name w:val="cat-ExternalSystemDefined grp-25 rplc-26"/>
    <w:basedOn w:val="DefaultParagraphFont"/>
    <w:qFormat/>
    <w:rPr/>
  </w:style>
  <w:style w:type="character" w:styleId="CatExternalSystemDefinedgrp26rplc27">
    <w:name w:val="cat-ExternalSystemDefined grp-26 rplc-27"/>
    <w:basedOn w:val="DefaultParagraphFont"/>
    <w:qFormat/>
    <w:rPr/>
  </w:style>
  <w:style w:type="character" w:styleId="CatOrganizationNamegrp20rplc28">
    <w:name w:val="cat-OrganizationName grp-20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Dategrp5rplc30">
    <w:name w:val="cat-Date grp-5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OrganizationNamegrp21rplc32">
    <w:name w:val="cat-OrganizationName grp-21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Sumgrp16rplc34">
    <w:name w:val="cat-Sum grp-16 rplc-34"/>
    <w:basedOn w:val="DefaultParagraphFont"/>
    <w:qFormat/>
    <w:rPr/>
  </w:style>
  <w:style w:type="character" w:styleId="CatSumgrp17rplc35">
    <w:name w:val="cat-Sum grp-17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Sumgrp18rplc38">
    <w:name w:val="cat-Sum grp-1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