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378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836-61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8.2022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 Набережные Челны Республики Татарстан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31630213120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31630213120 к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Sumgrp11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ёт возмещения ущерба, причинённого в результате повреждения видеодомофона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заочного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PhoneNumbergrp17rplc10">
    <w:name w:val="cat-PhoneNumber grp-1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PhoneNumbergrp17rplc16">
    <w:name w:val="cat-PhoneNumber grp-17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PassportDatagrp13rplc18">
    <w:name w:val="cat-PassportData grp-13 rplc-18"/>
    <w:basedOn w:val="DefaultParagraphFont"/>
    <w:qFormat/>
    <w:rPr/>
  </w:style>
  <w:style w:type="character" w:styleId="CatExternalSystemDefinedgrp18rplc19">
    <w:name w:val="cat-ExternalSystemDefined grp-18 rplc-19"/>
    <w:basedOn w:val="DefaultParagraphFont"/>
    <w:qFormat/>
    <w:rPr/>
  </w:style>
  <w:style w:type="character" w:styleId="CatExternalSystemDefinedgrp19rplc20">
    <w:name w:val="cat-ExternalSystemDefined grp-1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PassportDatagrp13rplc22">
    <w:name w:val="cat-PassportData grp-13 rplc-22"/>
    <w:basedOn w:val="DefaultParagraphFont"/>
    <w:qFormat/>
    <w:rPr/>
  </w:style>
  <w:style w:type="character" w:styleId="CatExternalSystemDefinedgrp18rplc23">
    <w:name w:val="cat-ExternalSystemDefined grp-18 rplc-23"/>
    <w:basedOn w:val="DefaultParagraphFont"/>
    <w:qFormat/>
    <w:rPr/>
  </w:style>
  <w:style w:type="character" w:styleId="CatExternalSystemDefinedgrp19rplc24">
    <w:name w:val="cat-ExternalSystemDefined grp-19 rplc-24"/>
    <w:basedOn w:val="DefaultParagraphFont"/>
    <w:qFormat/>
    <w:rPr/>
  </w:style>
  <w:style w:type="character" w:styleId="CatOrganizationNamegrp14rplc25">
    <w:name w:val="cat-OrganizationName grp-14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Sumgrp11rplc27">
    <w:name w:val="cat-Sum grp-11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