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344/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792-96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8.2022 </w:t>
        <w:tab/>
        <w:tab/>
        <w:tab/>
        <w:t xml:space="preserve">     г. Набережные Челны Республики Татарстан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5658002149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5658002149 к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5658002149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 2020-698836 от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ённому между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19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ной долг,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займом; а также расходы по оплате государственной пошлины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оплате юридических услуг в размере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заочного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PhoneNumbergrp22rplc16">
    <w:name w:val="cat-PhoneNumber grp-22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PassportDatagrp17rplc18">
    <w:name w:val="cat-PassportData grp-17 rplc-18"/>
    <w:basedOn w:val="DefaultParagraphFont"/>
    <w:qFormat/>
    <w:rPr/>
  </w:style>
  <w:style w:type="character" w:styleId="CatExternalSystemDefinedgrp24rplc19">
    <w:name w:val="cat-ExternalSystemDefined grp-24 rplc-19"/>
    <w:basedOn w:val="DefaultParagraphFont"/>
    <w:qFormat/>
    <w:rPr/>
  </w:style>
  <w:style w:type="character" w:styleId="CatExternalSystemDefinedgrp23rplc20">
    <w:name w:val="cat-ExternalSystemDefined grp-23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PassportDatagrp17rplc22">
    <w:name w:val="cat-PassportData grp-17 rplc-22"/>
    <w:basedOn w:val="DefaultParagraphFont"/>
    <w:qFormat/>
    <w:rPr/>
  </w:style>
  <w:style w:type="character" w:styleId="CatExternalSystemDefinedgrp24rplc23">
    <w:name w:val="cat-ExternalSystemDefined grp-24 rplc-23"/>
    <w:basedOn w:val="DefaultParagraphFont"/>
    <w:qFormat/>
    <w:rPr/>
  </w:style>
  <w:style w:type="character" w:styleId="CatExternalSystemDefinedgrp23rplc24">
    <w:name w:val="cat-ExternalSystemDefined grp-23 rplc-24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Sumgrp12rplc30">
    <w:name w:val="cat-Sum grp-12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