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343/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1793-93</w:t>
      </w:r>
    </w:p>
    <w:p>
      <w:pPr>
        <w:pStyle w:val="Normal"/>
        <w:spacing w:before="0" w:after="0"/>
        <w:ind w:left="5097" w:firstLine="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 Набережные Челны Республики Татарстан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орода Набережные Челны Султеева Г.И., при секретаре Яруллиной Э.Н., без участия стор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№ 8 по адресу: г. Набережные Челны Республики Татарстан, пр. Набережночелнинский, д. 31 гражданское дело по иску Общества с ограниченной ответственностью Микрокредитная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54025001316 к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…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ая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54025001316 к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7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54025001316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займа № П00000072 от 05.08.2021 в размере </w:t>
      </w:r>
      <w:r>
        <w:rPr>
          <w:rStyle w:val="CatSumgrp12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Sumgrp13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овной долг, </w:t>
      </w:r>
      <w:r>
        <w:rPr>
          <w:rStyle w:val="CatSumgrp1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ериод с 05.08.2021 по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 также расходы по оплате государственной пошлины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через мирового судью в порядке апелляции в Набережночелнинский городской суд Республики Татарстан в течение 1 (одного) месяца со дня принятия судебного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подпись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решен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PhoneNumbergrp20rplc10">
    <w:name w:val="cat-PhoneNumber grp-20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PhoneNumbergrp20rplc16">
    <w:name w:val="cat-PhoneNumber grp-2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PassportDatagrp16rplc18">
    <w:name w:val="cat-PassportData grp-16 rplc-18"/>
    <w:basedOn w:val="DefaultParagraphFont"/>
    <w:qFormat/>
    <w:rPr/>
  </w:style>
  <w:style w:type="character" w:styleId="CatExternalSystemDefinedgrp22rplc19">
    <w:name w:val="cat-ExternalSystemDefined grp-22 rplc-19"/>
    <w:basedOn w:val="DefaultParagraphFont"/>
    <w:qFormat/>
    <w:rPr/>
  </w:style>
  <w:style w:type="character" w:styleId="CatExternalSystemDefinedgrp21rplc20">
    <w:name w:val="cat-ExternalSystemDefined grp-2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PassportDatagrp16rplc22">
    <w:name w:val="cat-PassportData grp-16 rplc-22"/>
    <w:basedOn w:val="DefaultParagraphFont"/>
    <w:qFormat/>
    <w:rPr/>
  </w:style>
  <w:style w:type="character" w:styleId="CatExternalSystemDefinedgrp22rplc23">
    <w:name w:val="cat-ExternalSystemDefined grp-22 rplc-23"/>
    <w:basedOn w:val="DefaultParagraphFont"/>
    <w:qFormat/>
    <w:rPr/>
  </w:style>
  <w:style w:type="character" w:styleId="CatExternalSystemDefinedgrp21rplc24">
    <w:name w:val="cat-ExternalSystemDefined grp-21 rplc-24"/>
    <w:basedOn w:val="DefaultParagraphFont"/>
    <w:qFormat/>
    <w:rPr/>
  </w:style>
  <w:style w:type="character" w:styleId="CatOrganizationNamegrp17rplc25">
    <w:name w:val="cat-OrganizationName grp-17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Sumgrp12rplc28">
    <w:name w:val="cat-Sum grp-12 rplc-28"/>
    <w:basedOn w:val="DefaultParagraphFont"/>
    <w:qFormat/>
    <w:rPr/>
  </w:style>
  <w:style w:type="character" w:styleId="CatSumgrp13rplc29">
    <w:name w:val="cat-Sum grp-13 rplc-29"/>
    <w:basedOn w:val="DefaultParagraphFont"/>
    <w:qFormat/>
    <w:rPr/>
  </w:style>
  <w:style w:type="character" w:styleId="CatSumgrp14rplc30">
    <w:name w:val="cat-Sum grp-14 rplc-30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