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339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221-63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8.2022   </w:t>
        <w:tab/>
        <w:tab/>
        <w:t xml:space="preserve">     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Общество с ограниченной ответственностью микрофинансовая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01215004593 к Морев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о с ограниченной ответственностью микрофинансовая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01215004593 к Морев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оре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о с ограниченной ответственностью микрофинансовая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01215004593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ной долг по договору займа № 00741880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суммой займа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– </w:t>
      </w:r>
      <w:r>
        <w:rPr>
          <w:rStyle w:val="CatSumgrp13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1 (одного) месяца со дня принятия судебного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PhoneNumbergrp18rplc10">
    <w:name w:val="cat-PhoneNumber grp-1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PhoneNumbergrp18rplc16">
    <w:name w:val="cat-PhoneNumber grp-1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ExternalSystemDefinedgrp19rplc19">
    <w:name w:val="cat-ExternalSystemDefined grp-19 rplc-19"/>
    <w:basedOn w:val="DefaultParagraphFont"/>
    <w:qFormat/>
    <w:rPr/>
  </w:style>
  <w:style w:type="character" w:styleId="CatExternalSystemDefinedgrp20rplc20">
    <w:name w:val="cat-ExternalSystemDefined grp-2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ExternalSystemDefinedgrp19rplc23">
    <w:name w:val="cat-ExternalSystemDefined grp-19 rplc-23"/>
    <w:basedOn w:val="DefaultParagraphFont"/>
    <w:qFormat/>
    <w:rPr/>
  </w:style>
  <w:style w:type="character" w:styleId="CatExternalSystemDefinedgrp20rplc24">
    <w:name w:val="cat-ExternalSystemDefined grp-20 rplc-24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Sumgrp13rplc32">
    <w:name w:val="cat-Sum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