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277/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59-01-2022-001635-82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7.2022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 Набережные Челны Республики Татарстан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зале суда № 8 по адресу: г. 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у </w:t>
      </w:r>
      <w:r>
        <w:rPr>
          <w:rStyle w:val="CatOrganizationNamegrp19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7746355225 к Барышовой Розалие Суфияновне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7746355225 к Барышовой Розалие Суфияновне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рышовой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7746355225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3180836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ОООМФК «Мани Мен» 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5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ериод с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; а также расходы по оплате государственной пошлины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Набережночелнинский городской суд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9rplc4">
    <w:name w:val="cat-OrganizationName grp-19 rplc-4"/>
    <w:basedOn w:val="DefaultParagraphFont"/>
    <w:qFormat/>
    <w:rPr/>
  </w:style>
  <w:style w:type="character" w:styleId="CatPhoneNumbergrp22rplc5">
    <w:name w:val="cat-PhoneNumber grp-2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PhoneNumbergrp22rplc19">
    <w:name w:val="cat-PhoneNumber grp-2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grp15rplc24">
    <w:name w:val="cat-Sum grp-1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