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2-916/3/2022</w:t>
      </w:r>
    </w:p>
    <w:p>
      <w:pPr>
        <w:pStyle w:val="Style17"/>
        <w:ind w:left="5097" w:firstLine="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 16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59-01-2022-000974-28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очное 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золютивная ч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5 мая 2022 года                                 Город Набережные Челны Республики Татарстан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ирового судьи судебного участка № 3 по судебному району г. Набережные Челны Республики Татарстан мировой судья судебного участка № 6 по судебному району г. Набережные Челны Республики Татарстан Лыкова О.С. при секретаре Шайхелисламовой Л.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л в открытом судебном заседании в зале суда № 13 по адресу: г. Набережные Челны Республики Татарстан, пр. Набережночелнинский, д. 31 гражданское дело по иску общества с ограниченной ответственностью «Объединенные кондитеры» к Акберовой Гюльнар Интигам кызы о взыскании задолженности по договору постав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194 – 198, 235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к общества с ограниченной ответственностью «Объединенные кондитеры» к Акберовой Гюльнар Интигам кызы о взыскании задолженности по договору поставки удовлетворить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Взыскать с Акберовой Гюльнар Интигам кызы в пользу общества с ограниченной ответственностью «Объединенные кондитеры» задолженность в сумме 9 549 (девять тысяч пятьсот сорок девять) рублей 97 коп., состоящую из 7 803, 50 рублей основного долга по поставке кондитерских изделий и процентов за пользование чужими денежными средствами за период 23.12.2018-18.04.2022 - 1 746, 47 рублей, и сумму государственной пошлины - 400 (четыреста) рубл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</w:t>
      </w:r>
      <w:r>
        <w:rPr>
          <w:i/>
          <w:sz w:val="25"/>
          <w:szCs w:val="25"/>
        </w:rPr>
        <w:t xml:space="preserve">подпись                     </w:t>
      </w:r>
      <w:r>
        <w:rPr>
          <w:sz w:val="25"/>
          <w:szCs w:val="25"/>
        </w:rPr>
        <w:t xml:space="preserve">Лыкова О.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