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9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ло № 2 – 1514/24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8-01-2022-002019-4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10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АО «Совкомбанк» к Фроловой Т. М.о взыскании долга по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- 199, 233 – 237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ПАО «Совкомбанк» (ИНН 4401116480) к Фроловой Т.М. (паспорт 92 10 029864) о взыскании долга по договору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роловой Т. М. в пользу ПАО «Совкомбанк»  задолженность по договору в размере 27676.01 руб., а также судебные расходы по оплате государственной пошлины в размере 1030.2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