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96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ло № 2 – 1513/24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8-01-2022-002018-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10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КК «УН-ФИНАНС» к Малееву Э. В. о взыскании долга по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- 199, 233 – 237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ООО МКК «УН-ФИНАНС» (ИНН 9721044508) к Малееву Э. В.о взыскании долга по договору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еева Э. В.в пользу ООО МКК «УН-ФИНАНС» задолженность по договору 210712049225 за период с 01.09.2021 по 05.07.2022 в размере 20920 руб., а также судебные расходы по оплате государственной пошлины в размере 827.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Х.Р. Кады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i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