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1511/24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8-01-2022-002016-5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03 авгус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исполняющий обязанности мирового судьи судебного участка № 24 по судебному району города Набережные Челны Республики Татарстан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Набиуллину З. М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ОО «МКК «Деньгимигом» к Набиуллину З. М. о взыскании долга по договору займа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Набиуллина З. М. в пользу ООО «МКК «Деньгимигом» задолженность по договору займа в размере 12 500 руб., из них 5000 руб. – сумма основного долга, 7500 руб., проценты за пользование денежными средствами в размере 1 % в день (за период с 04.12.2020 по 03.05.2021, 151 денб * 50 руб. (1% от 5000 руб.) = 7550 руб., истце добровольно урезал размер процентов до 75000 руб.; 500 руб. – судебные расходы по оплате государственной пошлины, 5000 руб. – судебные расходы по оплате услуг представителя; 70.80 руб. – судебные расходы по отправке почтовой корреспонд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