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46/24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8-01-2022-001981-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УК «Электротехников» к Фроловой Н. М.о взыскании задолженности по платежам за жилое помещение и коммунальные услуги, а также пеней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УК «Электротехников» к Фроловой Н.М. о взыскании задолженности по платежам за жилое помещение и коммунальные услуги, а также пеней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роловой Н. М. в пользу ООО УК «Электротехников» задолженность по платежам за жилое помещение и коммунальные услуги в размере 12 324.05 руб., пени в сумме 19.77 руб., а также судебные расходы в размере 493.75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2</w:t>
        <w:tab/>
        <w:tab/>
        <w:tab/>
        <w:tab/>
        <w:tab/>
        <w:tab/>
        <w:tab/>
        <w:tab/>
        <w:t>Дело № 2-1246/24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УК «Электротехников» к Фроловой Наталье Михайловне о взыскании задолженности по платежам за жилое помещение и коммунальные услуги, а также 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1.1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УК «Электротехников», извещено надлежащим образом, имеется ходатайство о рассмотрении дела в отсутствие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Фролова Н.М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</w:t>
        <w:tab/>
        <w:tab/>
        <w:t>-</w:t>
        <w:tab/>
        <w:t>расчет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7</w:t>
        <w:tab/>
        <w:tab/>
        <w:t>-</w:t>
        <w:tab/>
        <w:t>лиценз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справка с места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выписка из домовой кни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1</w:t>
        <w:tab/>
        <w:t>-</w:t>
        <w:tab/>
        <w:t>выписка из ЕГР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2</w:t>
        <w:tab/>
        <w:t>-</w:t>
        <w:tab/>
        <w:t>опред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-23</w:t>
        <w:tab/>
        <w:t>-</w:t>
        <w:tab/>
        <w:t>выписка из ЕГРЮ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4-39</w:t>
        <w:tab/>
        <w:t>-</w:t>
        <w:tab/>
        <w:t>реестр лиц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0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1.30 час. 27.07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