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41/24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1975-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0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Сбербанк к Мироновой Э. М. о взыскании долга по договору и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АО Сбербанк к Мироновой Э. М. о взыскании долга по договору и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оновой Э. М. в пользу ПАО Сбербанк задолженность по договору № 8961 от 24.01.2018 за период с 24.02.2021 по 19.01.2022 в размере 38 892.76 руб., а также судебные расходы в размере 1366.78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2</w:t>
        <w:tab/>
        <w:tab/>
        <w:tab/>
        <w:tab/>
        <w:tab/>
        <w:tab/>
        <w:tab/>
        <w:tab/>
        <w:t>Дело № 2-1241/24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ПАО Сбербанк к Мироновой Эльвире Мирзагитовне о расторжении договора, взыскании долга по договору и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ПАО Сбербанк, извещено надлежащим образом, имеется ходатайство о рассмотрении дела в отсутствие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Миронова Э.М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исков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</w:t>
        <w:tab/>
        <w:tab/>
        <w:t>-</w:t>
        <w:tab/>
        <w:t>ходата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5-6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-8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0</w:t>
        <w:tab/>
        <w:t>-</w:t>
        <w:tab/>
        <w:t>определение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1-15</w:t>
        <w:tab/>
        <w:t>-</w:t>
        <w:tab/>
        <w:t>заявление анк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-28</w:t>
        <w:tab/>
        <w:t>-</w:t>
        <w:tab/>
        <w:t>индивидуальные условия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9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30 час. 20.07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