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8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24-4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Богачеву О. В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Богачева О. В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6 апреля 2021 года  № ОВЗ-240/00663-2021 в сумме  37 500,0 рублей, (где 15 000  рублей сумма основного долга,  22 500,0  рублей проценты за пользование денежными средствами 1% в день за период с 7 апреля  2021 года по 4 сентября 2021  года),  а также  1325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