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22-4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ухаметзянову Р. Р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ухаметзянова Р. Р., 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3 апреля 2021 года  № ОВЗ-240/00656-2021 в сумме  25 000,0 рублей, (где 10 000  рублей сумма основного долга,  15 000,0  рублей проценты за пользование денежными средствами 1% в день за период с 4 апреля  2021 года по 1 сентября 2021  года),  а также  95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