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35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921-50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4 июля   2022 года  </w:t>
        <w:tab/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Казаковой И.Л.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 частично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Казаковой И. Л., «сведения о личности обезличены», в пользу общества с ограниченной ответственностью «Микрокредитная компания «Деньгимигом», ОГРН 1121650010943, ИНН 1650244278,  - задолженность по договору от  5 апреля 2021 года  № ОВЗ-240/00658-2021 в сумме  22800,0 рублей, (где 10 000  рублей сумма основного долга,  12 800,0  рублей проценты за пользование денежными средствами 1% в день за период с 6 апреля  2021 года по 3 сентября 2021  года),  а также  884 рублей - расходы по оплате государственной пошлины,  1000 рублей  - расходы по оплате юридических услуг и услуг представителя, 70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