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2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8-5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Идрисову А. М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Идрисова А. М., ***, в пользу общества с ограниченной ответственностью «Микрокредитная компания «Деньгимигом», ОГРН 1121650010943, ИНН 1650244278,  - задолженность по договору от 6 апреля 2021 года  № ОВЗ-240/00660-2021 в сумме  21 500,0 рублей, (где 10 000  рублей сумма основного долга,  11 500,0  рублей проценты за пользование денежными средствами 1% в день за период с 7 апреля  2021 года по 4 сентября 2021  года),  а также  845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