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31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17-62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Хусаиновой Л. Я.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Хусаиновой Л. Я., «сведения о личности обезличены», в пользу общества с ограниченной ответственностью «Микрокредитная компания «Деньгимигом», ОГРН 1121650010943, ИНН 1650244278,  - задолженность по договору от  8 апреля 2021 года  № ОВЗ-240/00671-2021 в сумме  16 640,0 рублей, (где 8 000  рублей сумма основного долга,  8640,0  рублей проценты за пользование денежными средствами 1% в день за период с 21 мая  2021 года по 6 сентября 2021  года),  а также  665,6 рублей - расходы по оплате государственной пошлины,  1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подпись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