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30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1916-65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14 июля  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Грибову Р. Д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             «Микрокредитная компания «Деньгимигом»  удовлетворить частично. 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Грибова Р. Д.,</w:t>
      </w:r>
      <w:r>
        <w:rPr/>
        <w:t xml:space="preserve"> </w:t>
      </w:r>
      <w:r>
        <w:rPr>
          <w:sz w:val="28"/>
          <w:szCs w:val="28"/>
        </w:rPr>
        <w:t>«сведения о личности обезличены», в пользу общества с ограниченной ответственностью «Микрокредитная компания «Деньгимигом», ОГРН 1121650010943, ИНН 1650244278,  - задолженность по договору от 6 апреля 2021 года  № ОВЗ-240/00661-2021 в сумме  12 500,0 рублей, (где 5 000  рублей сумма основного долга,  7 500,0  рублей проценты за пользование денежными средствами 1% в день за период с 7 апреля  2021 года по 4 сентября 2021  года),  а также  500 рублей - расходы по оплате государственной пошлины,  1000 рублей  - расходы по оплате юридических услуг и услуг представителя, 70,80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подпись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