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5-6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узьминых С. В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Кузьминых С. В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8 апреля 2021 года  № ОВЗ-240/00672-2021 в сумме  10 000,0 рублей, (где 4 000  рублей сумма основного долга,  5 000,0  рублей проценты за пользование денежными средствами 1% в день за период с 12 апреля  2021 года по 9 сентября 2021  года),  а также  400 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