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8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4-7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Абулганиеву Л. Р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Абулганиева Л. Р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 4апреля 2021 года  № ОВЗ-240/00653-2021 в сумме  10 000,0 рублей, (где 4 000  рублей сумма основного долга,  6 000,0  рублей проценты за пользование денежными средствами 1% в день за период с 5 апреля  2021 года по 2 сентября 2021  года),  а также  40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