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7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3-7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аязутдинову И. Н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аязутдинова И. Н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3 апреля 2021 года  № ОВЗ-240/00650-2021 в сумме  2 500,0 рублей, (где 1 000  рублей сумма основного долга,  1 500,0  рублей проценты за пользование денежными средствами 1% в день за период с 7апреля  2021 года по 4 сентября 2021  года),  а также  400 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