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26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12-77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Бесчётновой В.Е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Бесчётновой В. Е.,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16апреля 2021 года  № О-240/00732-2021 в сумме  5 000,0 рублей, (где 2 000  рублей сумма основного долга,  3 000,0  рублей проценты за пользование денежными средствами 1% в день за период с 17 апреля  2021 года по 14 сентября 2021  года),  а также  400 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