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25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11-80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Искакову Р. Ф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Искакова Р. Ф., «сведения о личности обезличены», в пользу общества с ограниченной ответственностью «Микрокредитная компания «Деньгимигом», ОГРН 1121650010943, ИНН 1650244278,  - задолженность по договору от 9 апреля 2021 года  № О-240/00680-2021 в сумме  20 000,0 рублей, (где 8 000  рублей сумма основного долга,  12 000,0  рублей проценты за пользование денежными средствами 1% в день за период с 10 апреля  2021 года по 7 сентября 2021  года),  а также  800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