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4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0-8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Лутфуллину Ф. Г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Лутфуллина Ф. Г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14 апреля 2021 года  № ОВЗ-240/00719-2021 в сумме  15 000,0 рублей, (где 6 000  рублей сумма основного долга,  9 000,0  рублей проценты за пользование денежными средствами 1% в день за период с 18 апреля  2021 года по 15 сентября 2021  года),  а также  600 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