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23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09-86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Магсумову Р. Р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Магсумова Р. Р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7 апреля 2021 года  № ОВЗ-240/00667-2021 в сумме  7579,0 рублей, (где 7579  рублей сумма основного долга,   а также  400 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