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2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8-8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урзину М. Р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урзина М. Р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9 апреля 2021 года  № О-240/00688-2021 в сумме  23550,0 рублей, (где 15 000,0  рублей сумма основного долга,  8550,0  рублей проценты за пользование денежными средствами 1% в день за период с 12 июля  2021 года по 7 сентября 2021  года),  а также  906,5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