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21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07-92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Фахрутдиновой Г. Н. 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Фахрутдиновой Г. Н., 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11 апреля 2021 года  № ОВЗ-240/00698-2021 в сумме  15 000 рублей, (где 9490,0  рублей сумма основного долга,  5509,12  рублей проценты за пользование денежными средствами 1% в день за период с 18 июля  2021 года по 14 сентября 2021  года),  а также  600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