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6-9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Фомину В. О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Фомина В. О., «сведения о личности обезличены» в пользу общества с ограниченной ответственностью «Микрокредитная компания «Деньгимигом», ОГРН 1121650010943, ИНН 1650244278,  - задолженность по договору от 10 апреля 2021 года  № О-240/00692-2021 в сумме  5 000,0 рублей, (где 2 000  рублей сумма основного долга,  3 000,0  рублей проценты за пользование денежными средствами 1% в день за период с 11 апреля  2021 года по 8 сентября 2021  года),  а также  4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