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19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05-98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ля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Займ-Экспресс»  к Малееву Э. В. о взыскании долга по договору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11" w:firstLine="992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Займ-Экспресс»   удовлетворить.</w:t>
      </w:r>
    </w:p>
    <w:p>
      <w:pPr>
        <w:pStyle w:val="TextBody"/>
        <w:ind w:left="-426" w:right="-711" w:firstLine="993"/>
        <w:rPr/>
      </w:pPr>
      <w:r>
        <w:rPr>
          <w:sz w:val="28"/>
          <w:szCs w:val="28"/>
        </w:rPr>
        <w:t xml:space="preserve">Взыскать с Малеева Э. В. ***,   в пользу акционерного общества с ограниченной ответственностью Микрокредитная компания «Займ-Экспресс»  (ИНН 7703739359, ОГРН 1117746180870) - задолженность по договору от  15 июля 2021  года №436298-901-21 за период с 15 июля 2021  года по 12 декабря 2021 года в сумме  38825,0  рублей, (где 15 000 рублей основной долг, 4650 рублей проценты за пользование денежными средствами за период с 15 июля 2021 года по 15 августа 2021 года, 17850 рублей проценты за пользование денежными средствами за период с 16 августа  2021 года по 12 декабря 2021 года, 1325 рублей  расходы по оплате государственной пошлины)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подпись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