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18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04-04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2022 года  </w:t>
        <w:tab/>
        <w:tab/>
        <w:tab/>
        <w:tab/>
        <w:tab/>
        <w:tab/>
        <w:t>город Набережные Челны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общества с ограниченной ответственностью «МИКРОКРЕДИТНАЯ КОМПАНИЯ УНИВЕРСАЛЬНОГО ФИНАНСИРОВАНИЯ» к Тимофееву Р. В.  о взыскании долга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акционерного общества с ограниченной ответственностью «МИКРОКРЕДИТНАЯ КОМПАНИЯ УНИВЕРСАЛЬНОГО ФИНАНСИРОВАНИЯ»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 Тимофеева Р. В., «сведения о личности обезличены»,  в пользу общества с ограниченной ответственностью «МИКРОКРЕДИТНАЯ КОМПАНИЯ УНИВЕРСАЛЬНОГО ФИНАНСИРОВАНИЯ», ОГРН 1156196059997, ИНН 044525411 ,  задолженность по договору от  9 мая 2019  года  №УФ-905/2220096 за период с 10 мая 2019 года по 23 октября 2019  года долг в сумме  17500,0  рублей (где  5 000 рублей основной долг, 12500 рублей проценты за пользование денежными средствами), а также  расходы по оплате государственной пошлины в сумме 700,0  рублей, расходы по оплате юридических и представительских услуг в сумме 5000 рублей, почтовые расходы в сумме 68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Пыпина Е.А.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