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17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03-0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му акционерному обществу «Совкомбанк» к Кушнаренко Лидии Григорьевне о взыскании  неосновательного обогащения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бличного акционерного общества «Совкомбанк»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Кушнаренко Л. .Г, ***, в пользу публичного акционерного общества «Совкомбанк», ОГРН 1144400000425, ИНН 4401116480,  - задолженность по договору от 14 ноября 2014 года  № 414605839 за период с 17 ноября 2015 года до 22 июня 2022 года  в сумме  20501,97  рублей, (где 13594,17  рублей сумма основного долга, 6907,8  рублей проценты за пользование денежными средствами в порядке статьи 397 Гражданского кодекса Российской Федерации),  а также  815,06 рублей - расходы по оплате государственной пошлин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дакции определения об устранении описки от 15 июля 2022 года 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69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