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13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52-63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1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Шишкову С. В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Шишкова С.В., ***, в пользу общества с ограниченной ответственностью «Микрокредитная компания «Деньгимигом», ОГРН 1121650010943, ИНН 1650244278,  - задолженность по договору от  2 апреля 2021 года  № ОВЗ-240/00646-2021 в сумме  7500,0 рублей, (где 3 000  рублей сумма основного долга, 4 500,0 рублей проценты за пользование денежными средствами 1% в день за период с 6 апреля  2021 года по 3 сентября 2021  года),  а также  400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