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11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50-6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1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ильмутдинову И. Р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ильмутдинова И. Р.,***, в пользу общества с ограниченной ответственностью «Микрокредитная компания «Деньгимигом», ОГРН 1121650010943, ИНН 1650244278,  - задолженность по договору от  1 апреля 2021 года  № О-240/00633-2021 в сумме  5000,0 рублей, (где 2 000  рублей сумма основного долга, 3 000,0 рублей проценты за пользование денежными средствами 1% в день за период с 2 апреля  2021 года по 30 августа 2021  года),  а также  4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