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0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43-90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2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Коробейникову И. Д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Коробейникова И. Д., ***, в пользу общества с ограниченной ответственностью «Микрокредитная компания «Деньгимигом», ОГРН 1121650010943, ИНН 1650244278,  - задолженность по договору от  27 марта 2021 года  № О-240/00601-2021 в сумме  25 000,0 рублей, (где 10 000  рублей сумма основного долга,  15 000,0 рублей проценты за пользование денежными средствами 1% в день за период с  28 марта   2021 года по 25 августа  2021  года),  а также  95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