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4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42-9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Камышевой Е. Г., ***, в пользу общества с ограниченной ответственностью «Микрокредитная компания «Деньгимигом», ОГРН 1121650010943, ИНН 1650244278,  - задолженность по договору от  4 марта 2021 года  № ОВЗ-240/00436-2021 в сумме  25 000,0 рублей, (где 10 000  рублей сумма основного долга, 15 000,0 рублей проценты за пользование денежными средствами 1% в день за период с 5 марта  2021 года по 2 августа 2021  года с учетом добровольного уменьшения истцом),  а также  95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