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0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41-9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2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Закирову И. Н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Закирова И. Н.,  ***, в пользу общества с ограниченной ответственностью «Микрокредитная компания «Деньгимигом», ОГРН 1121650010943, ИНН 1650244278,  - задолженность по договору от  15 января 2021 года  № ОВЗ-240/00079-2021 в сумме  18 000,0 рублей, (где 8 000  рублей сумма основного долга, 10 000,0 рублей проценты за пользование денежными средствами 1% в день за период с 10 февраля  2021 года по 15 июня 2021  года с учетом добровольного уменьшения истцом),  а также  72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ind w:left="-426" w:right="-69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690" w:firstLine="992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690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69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