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01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839-05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2 июл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Куприяновой Н. С. 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. </w:t>
      </w:r>
    </w:p>
    <w:p>
      <w:pPr>
        <w:pStyle w:val="TextBody"/>
        <w:ind w:left="-426" w:right="-690" w:firstLine="992"/>
        <w:rPr>
          <w:sz w:val="28"/>
          <w:szCs w:val="28"/>
        </w:rPr>
      </w:pPr>
      <w:r>
        <w:rPr>
          <w:sz w:val="28"/>
          <w:szCs w:val="28"/>
        </w:rPr>
        <w:t>Взыскать с Куприяновой Н. С.,***, в пользу общества с ограниченной ответственностью «Микрокредитная компания «Деньгимигом», ОГРН 1121650010943, ИНН 1650244278,  - задолженность по договору от  12 февраля 2021 года  № О-240/00353-2021 в сумме  15600,0 рублей, (где 10 000  рублей сумма основного долга, 5600,0 рублей проценты за пользование денежными средствами 1% в день за период с 27 мая  2021 года по 22 июля 2021  года с учетом добровольного уменьшения истцом),  а также  624 рублей - расходы по оплате государственной пошлины,  5000 рублей  - расходы по оплате юридических услуг и услуг представителя, 70,80 рублей - почтовые расходы.</w:t>
      </w:r>
    </w:p>
    <w:p>
      <w:pPr>
        <w:pStyle w:val="TextBody"/>
        <w:ind w:left="-426" w:right="-690" w:firstLine="992"/>
        <w:rPr>
          <w:sz w:val="28"/>
          <w:szCs w:val="28"/>
        </w:rPr>
      </w:pPr>
      <w:r>
        <w:rPr>
          <w:sz w:val="28"/>
          <w:szCs w:val="28"/>
        </w:rPr>
        <w:t xml:space="preserve">Предоставить Куприяновой Наталье Сергеевне рассрочку по уплате задолженности на 11 месяцев  до 15 июня 2023 года с уплатой долга ежемесячными платежами по 2000 рублей.  </w:t>
      </w:r>
    </w:p>
    <w:p>
      <w:pPr>
        <w:pStyle w:val="Normal"/>
        <w:ind w:left="-426" w:right="-690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6" w:right="-690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6" w:right="-69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6" w:right="-69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6" w:right="-6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spacing w:before="48" w:after="48"/>
        <w:ind w:left="-426" w:right="-690" w:firstLine="992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со дня изготовления решению в окончательной форме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48" w:after="48"/>
        <w:ind w:left="-426" w:right="-690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" w:after="48"/>
        <w:ind w:left="-426" w:right="-690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                             Пыпина Е.А.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