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0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38-08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Зайнуллиной Р. Р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Зайнуллиной Р. Р.***, в пользу общества с ограниченной ответственностью «Микрокредитная компания «Деньгимигом», ОГРН 1121650010943, ИНН 1650244278,  - задолженность по договору от  25 января 2021 года  № О-240/00161-2021 в сумме  25 000,0 рублей, (где 10 000  рублей сумма основного долга, 15 000,0 рублей проценты за пользование денежными средствами 1% в день за период с 26 января  2021 года по 25 июня 2021  года с учетом добровольного уменьшения истцом),  а также  95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