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9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37-1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Рахматуллиной А.Р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Рахматуллиной А. Р., ***, в пользу общества с ограниченной ответственностью «Микрокредитная компания «Деньгимигом», ОГРН 1121650010943, ИНН 1650244278,  - задолженность по договору от  29 января 2021 года  № ОВЗ-240/00197-2021 в сумме  12 400,0 рублей, (где 5 000  рублей сумма основного долга, 7 400,0 рублей проценты за пользование денежными средствами 1% в день за период с 2 февраля  2021 года по 2 июля 2021  года с учетом оплат и добровольного уменьшения истцом),  а также  496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